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NI OBRAZEC – Osnutek, priprava prijave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 izpolnitev obrazca boste potrebovali podatke o tehnični rešitvi, zaščiti intelektualne lastnine, gospodarskih učinkih (prihodki, dobiček) in podatke o okoljskem/trajnostnem učinku inovacije. Predlagamo, da ga izpolnite v sodelovanju z vašimi sodelavci, ki imajo potrebne podatke (služba za razvoj, komerciala, finančno-računovodska služba, idr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SNOVNI PODATKI O INOVACIJI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Strokovni naziv inovacije (slo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Marketinški naziv inovacije (slo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Prijavitelj (naziv organizacije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Matična št. prijavitelja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Naslov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Uradni zastopnik organizacije (direktor/predsednik uprave …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Kontaktna oseba za korespondenco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 xml:space="preserve">E-naslov kontaktne osebe: 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Telefonska številka kontaktne osebe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Inovator/ji in/ali naziv inovacijske ekipe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aziv </w:t>
      </w:r>
      <w:r>
        <w:rPr>
          <w:i/>
          <w:iCs/>
        </w:rPr>
        <w:t>(dr., mag. )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me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iimek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i/>
          <w:i/>
          <w:iCs/>
        </w:rPr>
      </w:pPr>
      <w:r>
        <w:rPr/>
        <w:t xml:space="preserve">Podjetje/organizacija  </w:t>
      </w:r>
      <w:r>
        <w:rPr>
          <w:i/>
          <w:iCs/>
        </w:rPr>
        <w:t>( v primeru, da ni zaposlen pri prijavitelju)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Vrsta inovacije (produktna, procesna, trženjska, organizacijska, družbena, kombinirana; opisi posameznih vrst inovacije so v 8. členu Pravilnika o podeljevanju priznanj GZS za inovacije)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 xml:space="preserve">Raven tehnološke razvitosti inovacije (obrazložitev TRL na </w:t>
      </w:r>
      <w:hyperlink r:id="rId2">
        <w:r>
          <w:rPr>
            <w:rStyle w:val="InternetLink"/>
          </w:rPr>
          <w:t>tej povezavi</w:t>
        </w:r>
      </w:hyperlink>
      <w:r>
        <w:rPr/>
        <w:t>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Mesec in leto začetka praktične uporabe oz. trženja inovacije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Obdobje razvoja inovacije do začetka praktične uporabe oz. trženja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Spletna stran __________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 xml:space="preserve">Socialna omrežja 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pletna stran: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Facebook: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Linkedin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Twitter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Instagram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Tik 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ratek opis inovacije: (za uporabo v medijih, katalogu, na podelitvi) (max. 470 znakov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Izziv, ki ga inovacija rešuje (max. 3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Opis izziva/problema, ki ga inovacija rešuje,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>Kakšna je razsežnost inovacije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Stanje na področju inovacije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 xml:space="preserve">Opredelite razsežnost/ področje, ki ga inovacija naslavlja. Ali gre za rešitve oziroma izzive znotraj podjetja, lokalne skupnosti, nivoju države, mednarodno.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pis inovacije. Kakšna je vaša rešitev in kakšno novo vrednost inovacija ustvarja? (max. 3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Podroben opis inovacije. </w:t>
      </w:r>
      <w:r>
        <w:rPr/>
        <w:t xml:space="preserve">Jasno je opisano na kakšen način inovacija rešuje izpostavljen izziv/problem in katere ključne lastnosti oz. funkcije izdelka/storitve/rešitve so izboljšane.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Dodajte podatek ali ali gre za STALNO, PREBOJNO ali DISRUPTIVNO INOVACIJO, ter na katero področje inovacija naslavlja (8. člen pravilnika)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Jasno so opisani in posredni in neposredni konkurenti na področju predlagane inovacije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Inovacijska ekipa: </w:t>
      </w:r>
      <w:r>
        <w:rPr/>
        <w:t>Inovacija je bila razvita z multidisciplinarno ekipo, pri razvoju ste sodelovali s strokovnjaki iz razvojno-raziskovalnih organizacij, drugih gospodarskih organizacij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aščita inovacije </w:t>
      </w:r>
      <w:r>
        <w:rPr/>
        <w:t xml:space="preserve">Inovacija je zaščitena z mednarodnim patentom, z blagovno znamko v tujini, z modelom v tujini, z avtorsko pravico na mednarodnem nivoju, s slovenskim patentom (navedba konkretnega imena/številke), poslovno skrivnostjo. V primeru, da inovacija nima širše priznane zaščite, pojasnite vaše vzvode in razloge za to odločitev. V primeru smiselne razlage, prijavitelj pri tej vsebini, ne izgublja </w:t>
      </w:r>
      <w:r>
        <w:rPr>
          <w:rFonts w:cs="Arial"/>
        </w:rPr>
        <w:t xml:space="preserve"> točk pri ocenjevanj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Gospodarski učinki inovacije</w:t>
      </w:r>
      <w:r>
        <w:rPr>
          <w:rFonts w:cs="Arial"/>
        </w:rPr>
        <w:t xml:space="preserve"> (v primeru družbene inovacije – širši družbeni učinki)</w:t>
      </w:r>
      <w:r>
        <w:rPr>
          <w:rFonts w:cs="Arial"/>
          <w:b/>
          <w:bCs/>
        </w:rPr>
        <w:t xml:space="preserve"> (max. 3000 znakov)</w:t>
      </w:r>
    </w:p>
    <w:p>
      <w:pPr>
        <w:pStyle w:val="Odstavekseznam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Opišite trenutne finančne učinke na vašo organizacijo, ter kakšna je bila strategija doseganja le teh.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Predstavite oceno za prihodnost (v % rasti ali v EUR) ter strategijo doseganja finančnih in drugih gospodarskih učinkov. Predstavite vpliv inovacije na morebitno znižanje stroškov, povečanje prihodkov, dobička ali dodane vrednosti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Kakšna je vrednost vlaganj v razvoj inovacije (lahko opisno, % ali v EUR)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 xml:space="preserve">Jasno opišite kdo so ciljne skupine kupcev oz. končni uporabniki inovacije. </w:t>
      </w:r>
    </w:p>
    <w:p>
      <w:pPr>
        <w:pStyle w:val="Odstavekseznama"/>
        <w:numPr>
          <w:ilvl w:val="1"/>
          <w:numId w:val="5"/>
        </w:numPr>
        <w:rPr/>
      </w:pPr>
      <w:r>
        <w:rPr/>
        <w:t>Opišite trg, ter opredelite vrednostno vaš tržni delež. V primeru, da gre za koristno uporabo in ne prodajo inovacije, je jasno opisan obseg oz. širina uporabe inov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Trajnostni in okoljski učinki inovacije (max. 3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Trajnostni učinki: Vpliv inovacije </w:t>
      </w:r>
      <w:r>
        <w:rPr/>
        <w:t xml:space="preserve">na podjetje, širšo družbo, okolje v katerem podjetje deluje.  Ali inovacija ustvarja nova delovna mesta, oziroma prispeva k optimizaciji in bolj kvalitetnim delovnim mestom.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>Opišite učinek na razvoj inovacijske kulture v podjetju, organizaciji, pri posameznikih, ter razvoj njihovih kompetenc, spodbujanje interdisciplinarnosti pri inoviranju, timsko delo, sodelovanje z uporabniki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>Opišite vpliv inovacije na okolje. Ali je pri snovanju inovacije uporabljen trajnostni vidik - Krožno gospodarstvo, učinkovita raba materialov, energije, emisije toplogrednih plinov, ravnanje z odpadki. Je že pri snovanju inovacije upoštevano krožna uporaba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Kako inovacija spodbuja varčevanje, trajnost tako pri podjetju, kot uporabnikih. </w:t>
      </w:r>
    </w:p>
    <w:p>
      <w:pPr>
        <w:pStyle w:val="Odstavekseznama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Zakaj je inovacija edinstvena? (max. 1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Predstavite najpomembnejše učinke, ki jih inovacija prinaša družb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bvezne priloge: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Vsaj pet fotografij inovacije (</w:t>
      </w:r>
      <w:r>
        <w:rPr>
          <w:rFonts w:cs="Arial"/>
          <w:color w:val="000000"/>
        </w:rPr>
        <w:t>slike vsaj 3 Mb, video v resoluciji vsaj 1920x1080pxl).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Fotografija inovatorjev (z inovacijo) - velikosti vsaj (1920x1080px)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Logotip prijavitelja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Video (ni obvezno, je zelo priporočljivo) – če je prevelik pošljite na mail regijske zbornice preko we transferja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Podpisana izjava o pravilnosti podatkov v prijavi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Podpisana izjava za objavo materialov v promocijske namene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Gradivo za razstavo inovacij GZDBK (gl. Smernice za pripravo gradiva za razstavo inovacij GZDBK)</w:t>
      </w:r>
    </w:p>
    <w:p>
      <w:pPr>
        <w:pStyle w:val="Odstavekseznama"/>
        <w:spacing w:lineRule="auto" w:line="240" w:before="0" w:after="0"/>
        <w:ind w:left="1128" w:hanging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spacing w:lineRule="auto" w:line="240" w:before="0" w:after="16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assets/ministrstva/MK/Javne-objave/Javni-razpisi/JR-ESRR-Razvoj-slovenscine-v-digitalnem-okolju/Lestvica-TR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9:00Z</dcterms:created>
  <dc:creator>Maja Kričej</dc:creator>
  <dc:description/>
  <cp:keywords/>
  <dc:language>en-US</dc:language>
  <cp:lastModifiedBy>Polona Lindič</cp:lastModifiedBy>
  <dcterms:modified xsi:type="dcterms:W3CDTF">2023-03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810E59E02B074595D233014ACC46E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